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IRE DE PRE-INSCRIPTI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Ecole européenne d’été </w:t>
      </w:r>
    </w:p>
    <w:p>
      <w:pPr>
        <w:pStyle w:val="Normal"/>
        <w:jc w:val="center"/>
        <w:rPr/>
      </w:pPr>
      <w:r>
        <w:rPr/>
        <w:t>Biennale d’histoire des théories linguistiques 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Qu’est-ce que l’historicité des idées linguistiques ?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Ile de Porquerolles ( Var) – du 31 août au 5 septembre 200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41194083"/>
      <w:bookmarkStart w:id="1" w:name="__Fieldmark__0_24411940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 xml:space="preserve">Monsieu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41194083"/>
      <w:bookmarkStart w:id="3" w:name="__Fieldmark__1_244119408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 xml:space="preserve">E-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te de naissance</w:t>
      </w:r>
      <w:r>
        <w:rPr>
          <w:sz w:val="22"/>
          <w:szCs w:val="22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tionalité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u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rcheur CNR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2441194083"/>
      <w:bookmarkStart w:id="5" w:name="__Fieldmark__10_24411940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Enseignant-Chercheur en Franc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1_2441194083"/>
      <w:bookmarkStart w:id="7" w:name="__Fieldmark__11_24411940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Etudiant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ycl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2441194083"/>
      <w:bookmarkStart w:id="9" w:name="__Fieldmark__12_2441194083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re statu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ème de recherch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OINDRE SUR PAPIER LIBRE UN TEXTE D’UNE DIZAINE DE LIGNES POUR EXPRIMER VOTRE MOTIV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t envoyer à l’adresse ci-dessou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phie HEN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é Paris 7 – Denis Dider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R 7597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se 70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rue Thomas Man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5205 Paris cedex 13.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ophie.henon@linguist.jussieu.f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nsultez nos sites web : </w:t>
      </w:r>
    </w:p>
    <w:p>
      <w:pPr>
        <w:pStyle w:val="Normal"/>
        <w:jc w:val="center"/>
        <w:rPr/>
      </w:pPr>
      <w:r>
        <w:rPr/>
        <w:t xml:space="preserve">Site de l’école : </w:t>
      </w:r>
      <w:hyperlink r:id="rId3">
        <w:r>
          <w:rPr>
            <w:rStyle w:val="InternetLink"/>
          </w:rPr>
          <w:t>http://htl.linguist.univ-paris-diderot.fr/biennale/index.htm</w:t>
        </w:r>
      </w:hyperlink>
    </w:p>
    <w:p>
      <w:pPr>
        <w:pStyle w:val="Normal"/>
        <w:jc w:val="center"/>
        <w:rPr/>
      </w:pPr>
      <w:r>
        <w:rPr/>
        <w:t xml:space="preserve">Site du laboratoire : </w:t>
      </w:r>
      <w:hyperlink r:id="rId4">
        <w:r>
          <w:rPr>
            <w:rStyle w:val="InternetLink"/>
          </w:rPr>
          <w:t>http://htl.linguist.univ-paris-diderot.fr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henon@linguist.jussieu.fr" TargetMode="External"/><Relationship Id="rId3" Type="http://schemas.openxmlformats.org/officeDocument/2006/relationships/hyperlink" Target="http://htl.linguist.univ-paris-diderot.fr/biennale/index.htm" TargetMode="External"/><Relationship Id="rId4" Type="http://schemas.openxmlformats.org/officeDocument/2006/relationships/hyperlink" Target="http://htl.linguist.univ-paris-diderot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Sophie Henon</dc:creator>
  <dc:description/>
  <cp:keywords/>
  <dc:language>en-US</dc:language>
  <cp:lastModifiedBy>Sophie Henon</cp:lastModifiedBy>
  <cp:lastPrinted>2009-02-25T10:05:00Z</cp:lastPrinted>
  <dcterms:modified xsi:type="dcterms:W3CDTF">2009-03-03T10:26:00Z</dcterms:modified>
  <cp:revision>8</cp:revision>
  <dc:subject/>
  <dc:title>FORMULAIRE DE PRE-INSCRIPTION</dc:title>
</cp:coreProperties>
</file>