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8"/>
          <w:lang w:val="fr-CH"/>
        </w:rPr>
      </w:pPr>
      <w:r>
        <w:rPr>
          <w:rFonts w:cs="Times" w:ascii="Times" w:hAnsi="Times"/>
          <w:sz w:val="28"/>
          <w:lang w:val="fr-CH"/>
        </w:rPr>
        <w:t>E. Velmezova</w:t>
      </w:r>
    </w:p>
    <w:p>
      <w:pPr>
        <w:pStyle w:val="Normal"/>
        <w:jc w:val="both"/>
        <w:rPr>
          <w:rFonts w:ascii="Times" w:hAnsi="Times" w:cs="Times"/>
          <w:sz w:val="28"/>
          <w:lang w:val="fr-CH"/>
        </w:rPr>
      </w:pPr>
      <w:r>
        <w:rPr>
          <w:rFonts w:cs="Times" w:ascii="Times" w:hAnsi="Times"/>
          <w:sz w:val="28"/>
          <w:lang w:val="fr-CH"/>
        </w:rPr>
      </w:r>
    </w:p>
    <w:p>
      <w:pPr>
        <w:pStyle w:val="Normal"/>
        <w:jc w:val="both"/>
        <w:rPr>
          <w:rFonts w:ascii="Times" w:hAnsi="Times" w:cs="Times"/>
          <w:sz w:val="28"/>
        </w:rPr>
      </w:pPr>
      <w:r>
        <w:rPr>
          <w:rFonts w:cs="Times" w:ascii="Times" w:hAnsi="Times"/>
          <w:sz w:val="28"/>
        </w:rPr>
        <w:t>Réflexions linguistiques d’un écrivain soviétique : Polivanov, Marr et d’autres dans l’œuvre de V. Kaverin</w:t>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sz w:val="28"/>
        </w:rPr>
        <w:t xml:space="preserve">L’analyse des réflexions de tel ou tel écrivain sur les langues, le langage et la linguistique en général semble d’autant plus intéressante que rares sont les linguistes professionnels à s’être transformés en personnages littéraires. Comme on le croit d’habitude, c’est E.D. Polivanov qui est « incarné » dans les personnages du « Grand jeu » (le professeur Panaev) et du « Faiseur de scandales » (le professeur Dragomanov) de V.A. Kaverin (cf. les travaux et les remarques particulières de C. Genty [Depretto], K. Clark, V. M. Alpatov) – ce que, d’ailleurs, Kaverin reconnaissait lui-même. En revenant sur l’œuvre de Kaverin, nous essayerons de répondre à la question de savoir si le vrai Polivanov serait d’accord avec toutes les réflexions sur les langues, le langage et la linguistique des personnages susmentionnés de Kaverin. Ce problème semble d’autant plus intrigant que, dans l’œuvre de Kaverin, on pourrait « linguistiquement » reconnaître d’autres philologues de l’époque de Polivanov : N. Ja. Marr ou encore Ju. N. Tynjanov.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24:00Z</dcterms:created>
  <dc:creator>Ekaterina</dc:creator>
  <dc:description/>
  <cp:keywords/>
  <dc:language>en-US</dc:language>
  <cp:lastModifiedBy>Sophie Henon</cp:lastModifiedBy>
  <dcterms:modified xsi:type="dcterms:W3CDTF">2009-05-28T09:24:00Z</dcterms:modified>
  <cp:revision>2</cp:revision>
  <dc:subject/>
  <dc:title>E</dc:title>
</cp:coreProperties>
</file>