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FORMULAIRE D’INSCRIP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LO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 PRESCRIPTIONS EN LANGU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-16 novembr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ère délégué à la Recherche, Amphithéâtre Stourdzé, Carré des sciences Paris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2104096"/>
      <w:bookmarkStart w:id="1" w:name="__Fieldmark__0_2621040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 xml:space="preserve">Monsieu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2104096"/>
      <w:bookmarkStart w:id="3" w:name="__Fieldmark__1_26210409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 xml:space="preserve">E-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te de naissance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tionalité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u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rcheur CN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262104096"/>
      <w:bookmarkStart w:id="5" w:name="__Fieldmark__10_2621040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Enseignant-Chercheur en Franc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1_262104096"/>
      <w:bookmarkStart w:id="7" w:name="__Fieldmark__11_2621040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Etudian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ycl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262104096"/>
      <w:bookmarkStart w:id="9" w:name="__Fieldmark__12_262104096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re statu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ème de recherch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quer vos demi matinées de prés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5 novembre 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cr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nscr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 ma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5_262104096"/>
            <w:bookmarkStart w:id="11" w:name="__Fieldmark__15_2621040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6_262104096"/>
            <w:bookmarkStart w:id="13" w:name="__Fieldmark__16_2621040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 après-mi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7_262104096"/>
            <w:bookmarkStart w:id="15" w:name="__Fieldmark__17_26210409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262104096"/>
            <w:bookmarkStart w:id="17" w:name="__Fieldmark__18_26210409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 16 novembre 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ma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262104096"/>
            <w:bookmarkStart w:id="19" w:name="__Fieldmark__19_262104096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262104096"/>
            <w:bookmarkStart w:id="21" w:name="__Fieldmark__20_262104096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après-mi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262104096"/>
            <w:bookmarkStart w:id="23" w:name="__Fieldmark__21_26210409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262104096"/>
            <w:bookmarkStart w:id="25" w:name="__Fieldmark__22_26210409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t envoyer à l’adresse ci-dessou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indre impérativement un RIB (IBAN, code ZWIFF, bank accou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phie HEN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é Paris 7 – Denis Dider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R 75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e 70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, place Jussie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5251 PARIS cedex 05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ophie.henon@linguist.jussieu.f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ultez notre site web 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type w:val="continuous"/>
      <w:pgSz w:w="11906" w:h="16838"/>
      <w:pgMar w:left="1417" w:right="1417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henon@linguist.jussieu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6:00Z</dcterms:created>
  <dc:creator>Sophie Henon</dc:creator>
  <dc:description/>
  <cp:keywords/>
  <dc:language>en-US</dc:language>
  <cp:lastModifiedBy>Sophie Henon</cp:lastModifiedBy>
  <cp:lastPrinted>2007-09-21T13:52:00Z</cp:lastPrinted>
  <dcterms:modified xsi:type="dcterms:W3CDTF">2007-09-21T11:59:00Z</dcterms:modified>
  <cp:revision>9</cp:revision>
  <dc:subject/>
  <dc:title>FORMULAIRE DE PRE-INSCRIPTION</dc:title>
</cp:coreProperties>
</file>